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Cir Courier New"/>
          <w:b/>
          <w:lang w:val="sr-RS"/>
        </w:rPr>
        <w:t>ЈЕРО</w:t>
      </w:r>
      <w:r>
        <w:rPr>
          <w:rFonts w:cs="Cir Courier New"/>
          <w:b/>
          <w:lang w:val="sr-CS"/>
        </w:rPr>
        <w:t xml:space="preserve">МОНАХ ИЛАРИОН ЂУРИЦА </w:t>
      </w:r>
    </w:p>
    <w:p>
      <w:pPr>
        <w:pStyle w:val="TextBody"/>
        <w:rPr>
          <w:rFonts w:cs="Cir Courier New"/>
          <w:lang w:val="sr-CS"/>
        </w:rPr>
      </w:pPr>
      <w:r>
        <w:rPr>
          <w:rFonts w:cs="Cir Courier New"/>
          <w:lang w:val="sr-CS"/>
        </w:rPr>
        <w:t xml:space="preserve">О КРИВИМ ПУТЕВИМА КОЈИ НАМ СЕ У НУДЕ </w:t>
      </w:r>
    </w:p>
    <w:p>
      <w:pPr>
        <w:pStyle w:val="TextBody"/>
        <w:rPr>
          <w:rFonts w:cs="Cir Courier New"/>
          <w:lang w:val="sr-CS"/>
        </w:rPr>
      </w:pPr>
      <w:r>
        <w:rPr>
          <w:rFonts w:cs="Cir Courier New"/>
          <w:lang w:val="sr-CS"/>
        </w:rPr>
      </w:r>
    </w:p>
    <w:p>
      <w:pPr>
        <w:pStyle w:val="TextBody"/>
        <w:rPr>
          <w:rFonts w:cs="Cir Courier New"/>
          <w:lang w:val="sr-CS"/>
        </w:rPr>
      </w:pPr>
      <w:r>
        <w:rPr>
          <w:rFonts w:cs="Cir Courier New"/>
          <w:lang w:val="sr-CS"/>
        </w:rPr>
        <w:t xml:space="preserve">УМЕЋА </w:t>
      </w:r>
    </w:p>
    <w:p>
      <w:pPr>
        <w:pStyle w:val="TextBody"/>
        <w:rPr>
          <w:rFonts w:cs="Cir Courier New"/>
          <w:lang w:val="sr-CS"/>
        </w:rPr>
      </w:pPr>
      <w:r>
        <w:rPr>
          <w:rFonts w:cs="Cir Courier New"/>
          <w:lang w:val="sr-CS"/>
        </w:rPr>
        <w:t>ПОТИСКИВАЊЕ и сузбијање традиционалних религија, посебно вере хришћанске, отвара се широки пут окултним умећима која воле да себе називају “наукама”. Астрологија, водећа "наука" међу духовним кривопутицама, сада има велики успех. Залудела је чак и тзв. интелектуалце, вероватно тиме што се користи математиком. Звезде, односно планете, крећу се у астрологијом фиксним законима у небеским сферама, и израз су божанског.</w:t>
      </w:r>
    </w:p>
    <w:p>
      <w:pPr>
        <w:pStyle w:val="TextBody"/>
        <w:rPr>
          <w:lang w:val="sr-CS"/>
        </w:rPr>
      </w:pPr>
      <w:r>
        <w:rPr>
          <w:rFonts w:eastAsia="Courier New" w:cs="Courier New"/>
          <w:lang w:val="sr-CS"/>
        </w:rPr>
        <w:t xml:space="preserve"> </w:t>
      </w:r>
      <w:r>
        <w:rPr>
          <w:rFonts w:cs="Cir Courier New"/>
          <w:lang w:val="sr-CS"/>
        </w:rPr>
        <w:t xml:space="preserve">Помоћу звезда се предвиђају догађаји. Астрологија спада на заговор слепе предодређености. Детерминизам. Бог се у њој схвата као механичка, апстрактна, сила. Од народа, производи руљу, светину, олош. Баца у очајање и онемогућава љубав у народу. Култ је празноверја и убица хришћанске, односно љубави уопште, која увек прати вере и религије. Астрологија је надокнада за мноштво људских слабости. Она је уверена да делује на окултне силе, а ради се о празноверју. </w:t>
      </w:r>
    </w:p>
    <w:p>
      <w:pPr>
        <w:pStyle w:val="TextBody"/>
        <w:rPr>
          <w:lang w:val="sr-CS"/>
        </w:rPr>
      </w:pPr>
      <w:r>
        <w:rPr>
          <w:rFonts w:eastAsia="Courier New" w:cs="Courier New"/>
          <w:lang w:val="sr-CS"/>
        </w:rPr>
        <w:t xml:space="preserve"> </w:t>
      </w:r>
      <w:r>
        <w:rPr>
          <w:rFonts w:cs="Cir Courier New"/>
          <w:lang w:val="sr-CS"/>
        </w:rPr>
        <w:t xml:space="preserve">МАГИЈА </w:t>
      </w:r>
    </w:p>
    <w:p>
      <w:pPr>
        <w:pStyle w:val="TextBody"/>
        <w:rPr>
          <w:rFonts w:cs="Cir Courier New"/>
          <w:lang w:val="sr-CS"/>
        </w:rPr>
      </w:pPr>
      <w:r>
        <w:rPr>
          <w:rFonts w:cs="Cir Courier New"/>
          <w:lang w:val="sr-CS"/>
        </w:rPr>
        <w:t xml:space="preserve">КАО маргарин који се рекламира крилатицом: "у све се меша". То је магија која  се у све меша, али нигде није све. Она настаје оног тренутка када је човек-магичар свестан себе при обављању магијског обреда. Цела наша је уљудба, цивилизација, зароњена у магију. Чак је париска богословска школа, на челу са Шмеманом, увела појам "магијске побожности" и тиме несвесно оштетила такозвану апофатичку теологију. </w:t>
      </w:r>
    </w:p>
    <w:p>
      <w:pPr>
        <w:pStyle w:val="TextBody"/>
        <w:rPr>
          <w:rFonts w:cs="Cir Courier New"/>
          <w:lang w:val="sr-CS"/>
        </w:rPr>
      </w:pPr>
      <w:r>
        <w:rPr>
          <w:rFonts w:cs="Cir Courier New"/>
          <w:lang w:val="sr-CS"/>
        </w:rPr>
        <w:t xml:space="preserve">Верује се у јаку "виталну силу" магова и у то да својим деловањем могу утицати на људе, животиње и биљке. Та "витална сила" зрачи из мага и свемогућа је. Према добрим или лошим намерама разликујемо "белу", "црну", "влашку", "муслиманску" или неку другу магију. </w:t>
      </w:r>
    </w:p>
    <w:p>
      <w:pPr>
        <w:pStyle w:val="TextBody"/>
        <w:rPr>
          <w:rFonts w:cs="Cir Courier New"/>
          <w:lang w:val="sr-CS"/>
        </w:rPr>
      </w:pPr>
      <w:r>
        <w:rPr>
          <w:rFonts w:cs="Cir Courier New"/>
          <w:lang w:val="sr-CS"/>
        </w:rPr>
        <w:t xml:space="preserve">Магија се снажно супротставља свим природним религијама и често је опадање и распад религије. Она настоји да за мага прибави божанску моћ. Магов покушај религије је без и једног правила о веровању. Клањају се општој Души света која све прожима. Јогираној руљи требају богови које ће виђати, дотицати, опипати, којима се могу молити пред њиховим фотографијама или киповима. Њихова главна аспирација је срећа. </w:t>
      </w:r>
    </w:p>
    <w:p>
      <w:pPr>
        <w:pStyle w:val="TextBody"/>
        <w:rPr>
          <w:rFonts w:cs="Cir Courier New"/>
          <w:lang w:val="sr-CS"/>
        </w:rPr>
      </w:pPr>
      <w:r>
        <w:rPr>
          <w:rFonts w:cs="Cir Courier New"/>
          <w:lang w:val="sr-CS"/>
        </w:rPr>
      </w:r>
    </w:p>
    <w:p>
      <w:pPr>
        <w:pStyle w:val="TextBody"/>
        <w:rPr>
          <w:rFonts w:cs="Cir Courier New"/>
          <w:lang w:val="sr-CS"/>
        </w:rPr>
      </w:pPr>
      <w:r>
        <w:rPr>
          <w:rFonts w:cs="Cir Courier New"/>
          <w:lang w:val="sr-CS"/>
        </w:rPr>
        <w:t xml:space="preserve">ЈОГА </w:t>
      </w:r>
    </w:p>
    <w:p>
      <w:pPr>
        <w:pStyle w:val="TextBody"/>
        <w:rPr>
          <w:rFonts w:cs="Cir Courier New"/>
          <w:lang w:val="sr-CS"/>
        </w:rPr>
      </w:pPr>
      <w:r>
        <w:rPr>
          <w:rFonts w:cs="Cir Courier New"/>
          <w:lang w:val="sr-CS"/>
        </w:rPr>
        <w:t xml:space="preserve">ЈОГА (инд. уога), хиндуска философија је један од шест индијских система чији је тобожњи писац Патанџам. Верује се у постојање једног прадуха, односно божанстава, и тежи се за сједињењем уздржљивости у свим врстама чулних уживања. Ова философија је основица будизма. </w:t>
      </w:r>
    </w:p>
    <w:p>
      <w:pPr>
        <w:pStyle w:val="TextBody"/>
        <w:rPr>
          <w:rFonts w:cs="Cir Courier New"/>
          <w:lang w:val="sr-CS"/>
        </w:rPr>
      </w:pPr>
      <w:r>
        <w:rPr>
          <w:rFonts w:cs="Cir Courier New"/>
          <w:lang w:val="sr-CS"/>
        </w:rPr>
        <w:t xml:space="preserve">Јогини (инд. уоги) су присталице религиозно-философског учења јога, аскета, испосника, човека који усредсређењем воље може да развије у себи надприродну снагу. Јогини могу да произведу укоченост тела, задржавање дисања,  да буду живи закопани, па потом, након три или више година, опет оживе. То се постиже интелектуалним усредсређењем (концентрацијом) и моралном снагом. </w:t>
      </w:r>
    </w:p>
    <w:p>
      <w:pPr>
        <w:pStyle w:val="TextBody"/>
        <w:rPr>
          <w:rFonts w:cs="Cir Courier New"/>
          <w:lang w:val="sr-CS"/>
        </w:rPr>
      </w:pPr>
      <w:r>
        <w:rPr>
          <w:rFonts w:cs="Cir Courier New"/>
          <w:lang w:val="sr-CS"/>
        </w:rPr>
        <w:t xml:space="preserve">Нови трендови у јоги се рекламирају на све стране. Тако, ако вам је досадила "бикрам јога" или "аштаноге", а ви, стремећи тој новој антирелигији нашег времена, изаберите јогу за оне који воле да се мазе са псом ("Дог-уога"), за оне који желе да оплемене дух ("џивамукти"), за оне који би да победе депресију ("јога смеха"). Овим јогама се служи тридесеторици богова, односно кривобогова. Ти култови су магични, празноверни, а понекад су приношење жртве.Тако јога покушава да зароби Бога и упрегне га у своју службу. Магија је покушај заробљавања Бога; луди покушај господарењем над Богом. Маг настоји да утиче на овај свет помоћу духова којима зна име и друге тајне. Ради се о злодусима, демонима, помоћу којих маг чара, врача или баје. </w:t>
      </w:r>
    </w:p>
    <w:p>
      <w:pPr>
        <w:pStyle w:val="TextBody"/>
        <w:jc w:val="both"/>
        <w:rPr>
          <w:rFonts w:cs="Cir Courier New"/>
        </w:rPr>
      </w:pPr>
      <w:r>
        <w:rPr>
          <w:rFonts w:eastAsia="Courier New" w:cs="Courier New"/>
          <w:lang w:val="sr-CS"/>
        </w:rPr>
        <w:t xml:space="preserve"> </w:t>
      </w:r>
    </w:p>
    <w:p>
      <w:pPr>
        <w:pStyle w:val="TextBody"/>
        <w:jc w:val="both"/>
        <w:rPr>
          <w:rFonts w:cs="Cir Courier New"/>
          <w:lang w:val="sr-CS"/>
        </w:rPr>
      </w:pPr>
      <w:r>
        <w:rPr>
          <w:rFonts w:cs="Cir Courier New"/>
          <w:lang w:val="sr-CS"/>
        </w:rPr>
        <w:t xml:space="preserve">ИСПОВЕСТ   </w:t>
      </w:r>
    </w:p>
    <w:p>
      <w:pPr>
        <w:pStyle w:val="TextBody"/>
        <w:jc w:val="both"/>
        <w:rPr>
          <w:lang w:val="sr-CS"/>
        </w:rPr>
      </w:pPr>
      <w:r>
        <w:rPr>
          <w:rFonts w:eastAsia="Courier New" w:cs="Courier New"/>
          <w:lang w:val="sr-CS"/>
        </w:rPr>
        <w:t xml:space="preserve"> </w:t>
      </w:r>
      <w:r>
        <w:rPr>
          <w:rFonts w:cs="Cir Courier New"/>
          <w:lang w:val="sr-CS"/>
        </w:rPr>
        <w:t xml:space="preserve">ХАГИОТЕРАПИЈА  је "завеслај на дубину" (ЛК 5,4). Најприснији додир између духовног оца и духовног чеда. Духовни загрљај. Примање на срце. Потреба олакшања. Потреба отворене исповести без задршке у потајном поверењу. Искрена исповест ослобађа. У њој се покојник исповеда самом Богу кроз духовног оца. Сам је Бог онај који исцељује и исповеда, те и ослобађа терета болести, љаге греха. Покајнику се "камен одваљује са срца". Хагиотерапија је очишћујући процес. Човек духовно оздрави на основу добре исповести. Тако се он ослобађа олова и другог блата прошлости. </w:t>
      </w:r>
    </w:p>
    <w:p>
      <w:pPr>
        <w:pStyle w:val="TextBody"/>
        <w:jc w:val="both"/>
        <w:rPr>
          <w:rFonts w:cs="Cir Courier New"/>
          <w:lang w:val="sr-CS"/>
        </w:rPr>
      </w:pPr>
      <w:r>
        <w:rPr>
          <w:rFonts w:cs="Cir Courier New"/>
          <w:lang w:val="sr-CS"/>
        </w:rPr>
        <w:t xml:space="preserve">Он полаже рачун Богу о својим мислима, делима и жељама. Душевни опоравак наступи када духовник освести тајне опруге свог садашњег греховног стања. Напушта га страх, утученост и немирна савест. Постаје пун поуздања у Бога и самог себе и започиње нови живот. Анализа савести јесте главни део хагиотерапије. У тој анализи покајник настоји да испита своју савест, извлачи на видело све што га терети и тишти. </w:t>
      </w:r>
    </w:p>
    <w:p>
      <w:pPr>
        <w:pStyle w:val="TextBody"/>
        <w:jc w:val="both"/>
        <w:rPr>
          <w:rFonts w:cs="Cir Courier New"/>
          <w:lang w:val="sr-CS"/>
        </w:rPr>
      </w:pPr>
      <w:r>
        <w:rPr>
          <w:rFonts w:cs="Cir Courier New"/>
          <w:lang w:val="sr-CS"/>
        </w:rPr>
        <w:t xml:space="preserve">Испитивање савести је веома радикално, јер га грешник сам врши над собом. Човек се осећа самопостављеним пред лицем Божјим. Има хагиотерапеутово вечно ћутање као јемство да се покајниково поверење неће никад злоупотребити. </w:t>
      </w:r>
    </w:p>
    <w:p>
      <w:pPr>
        <w:pStyle w:val="Normal"/>
        <w:jc w:val="both"/>
        <w:rPr>
          <w:rFonts w:cs="Cir Courier New"/>
          <w:lang w:val="sr-CS"/>
        </w:rPr>
      </w:pPr>
      <w:r>
        <w:rPr>
          <w:rFonts w:cs="Cir Courier New"/>
          <w:lang w:val="sr-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Droid Sans Fallback;MS Mincho" w:cs="Lucida San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ourier New" w:hAnsi="Courier New" w:eastAsia="Droid Sans Fallback;MS Mincho" w:cs="Lucida Sans"/>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Lucida Sans"/>
    </w:rPr>
  </w:style>
  <w:style w:type="paragraph" w:styleId="Caption">
    <w:name w:val="Caption"/>
    <w:basedOn w:val="Normal"/>
    <w:qFormat/>
    <w:pPr>
      <w:suppressLineNumbers/>
      <w:spacing w:before="120" w:after="120"/>
    </w:pPr>
    <w:rPr>
      <w:rFonts w:ascii="Courier New" w:hAnsi="Courier New" w:cs="Lucida Sans"/>
      <w:i/>
      <w:iCs/>
      <w:sz w:val="24"/>
      <w:szCs w:val="24"/>
    </w:rPr>
  </w:style>
  <w:style w:type="paragraph" w:styleId="Index">
    <w:name w:val="Index"/>
    <w:basedOn w:val="Normal"/>
    <w:qFormat/>
    <w:pPr>
      <w:suppressLineNumbers/>
    </w:pPr>
    <w:rPr>
      <w:rFonts w:ascii="Courier New" w:hAnsi="Courier New"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37:00Z</dcterms:created>
  <dc:creator/>
  <dc:description/>
  <cp:keywords/>
  <dc:language>en-US</dc:language>
  <cp:lastModifiedBy>Dejan</cp:lastModifiedBy>
  <dcterms:modified xsi:type="dcterms:W3CDTF">2014-08-03T18:05:00Z</dcterms:modified>
  <cp:revision>2</cp:revision>
  <dc:subject/>
  <dc:title/>
</cp:coreProperties>
</file>